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５　（新生児聴覚スクリーニング検査実施医療機関等→保護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5372100" cy="909320"/>
                <wp:effectExtent l="5080" t="5080" r="5715" b="5715"/>
                <wp:wrapNone/>
                <wp:docPr id="1" name=""/>
                <a:graphic xmlns:a="http://schemas.openxmlformats.org/drawingml/2006/main">
                  <a:graphicData uri="http://schemas.microsoft.com/office/word/2010/wordprocessingShape">
                    <wps:wsp>
                      <wps:cNvSpPr/>
                      <wps:spPr>
                        <a:xfrm>
                          <a:off x="0" y="0"/>
                          <a:ext cx="5372280" cy="909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家庭でできるきこえとことばの発達チェックリスト</w:t>
                            </w:r>
                          </w:p>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 お子さんには、お父さん、お母さんの声が聞こえていますか？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15.75pt;margin-top:9pt;width:422.95pt;height:71.55pt;mso-wrap-style:square;v-text-anchor:top">
                <v:textbox>
                  <w:txbxContent>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家庭でできるきこえとことばの発達チェックリスト</w:t>
                      </w:r>
                    </w:p>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 お子さんには、お父さん、お母さんの声が聞こえていますか？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5" w:after="0"/>
        <w:ind w:firstLine="210"/>
        <w:rPr>
          <w:rFonts w:ascii="ＭＳ 明朝;MS Mincho" w:hAnsi="ＭＳ 明朝;MS Mincho" w:cs="ＭＳ 明朝;MS Mincho"/>
          <w:szCs w:val="21"/>
        </w:rPr>
      </w:pPr>
      <w:r>
        <w:rPr>
          <w:rFonts w:ascii="ＭＳ 明朝;MS Mincho" w:hAnsi="ＭＳ 明朝;MS Mincho" w:cs="ＭＳ 明朝;MS Mincho"/>
          <w:szCs w:val="21"/>
        </w:rPr>
        <w:t>赤ちゃんはことばをしゃべることができな</w:t>
      </w:r>
      <w:r>
        <w:rPr>
          <w:rFonts w:cs="ＭＳ 明朝;MS Mincho" w:ascii="ＭＳ 明朝;MS Mincho" w:hAnsi="ＭＳ 明朝;MS Mincho"/>
          <w:szCs w:val="21"/>
        </w:rPr>
        <w:t>&lt;</w:t>
      </w:r>
      <w:r>
        <w:rPr>
          <w:rFonts w:ascii="ＭＳ 明朝;MS Mincho" w:hAnsi="ＭＳ 明朝;MS Mincho" w:cs="ＭＳ 明朝;MS Mincho"/>
          <w:szCs w:val="21"/>
        </w:rPr>
        <w:t>ても、色々な音を聞いたり、声を出したりして、話し始めるための準備をしています。進行性難聴や中耳炎などによって、生まれたときは正常でも、後になって耳のきこえが悪くなること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耳のきこえに異常がないか、注意を続けることはお子さんの健やかな成長のためには大切な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チェックリストは耳のきこえとことばの発達を月齢ごとに書き出してあります。お子様ができる項目をチェックしてみてください。各月齢でチェックした項目が半分以下の場合、個人差がありますのですぐにおかしいとはいえませんが、念のため、かかりつけの医師に相談してみ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家庭でできるきこえとことばの発達チェックリス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0</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突然の音にビクッ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突然の音にまぶたをぎゅっと閉じ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眠っているときに突然大きな音がするとまぶたが開く。</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　）突然の音にビクッとして手足を伸ば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眠っていて突然の音に目を覚ますか、または泣き出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目が開いている時に急に大きな音がするとまぶたを閉じ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泣いている時、または動いている時に声をかけると、泣きやむか動作をや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近くで声をかける（またはガラガラをならす）とゆっくり顔を向けることがあ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眠っていて急に大きな音がすると、ビクッと手足を動かしたりまばたきを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眠っていて子どもの騒ぐ声やくしゃみ、時計の音、掃除機などの音に目を覚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声をかけると、アーとかウーとか声を出して喜ぶ （またはニコニコ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ラジオやテレビの音、コマーシャルなどに顔（または眼）を向けること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怒った声や優しい声、歌や音楽に不安げな表情をしたり喜んだり嫌がったり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日常の色々な音（玩具・テレビ・楽器・戸の開閉）に関心を示す（振り向く</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名を呼ぶとゆっくりではあるが顔を向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人の声（特に聞き慣れた母の声）に振り向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不意の声や聞き慣れない声、珍しい声にはっきり顔を向け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耳元に目覚まし時計を近づけると、コチコチという音に振り向</w:t>
      </w:r>
      <w:r>
        <w:rPr>
          <w:rFonts w:cs="ＭＳ 明朝;MS Mincho" w:ascii="ＭＳ 明朝;MS Mincho" w:hAnsi="ＭＳ 明朝;MS Mincho"/>
          <w:szCs w:val="21"/>
        </w:rPr>
        <w:t>&l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父母や人の声などよく聞き分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突然の大きな声に、びっくりしてしがみついたり泣き出したりする。</w:t>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6</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話しかけたり歌を歌ってあげるとじっと顔を見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声をかけると意図的にさっと振り向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テレビやラジオの音に敏感に振り向く。</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7</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隣の部屋の物音や外の動物の鳴き声などに振り向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話しかけたり歌を歌ってあげると、じっと口元を見つめ、時に声を出して応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テレビのコマーシャルや番組のテーマ音楽の変わり目にパッと振り向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叱った声（メッ！コラ！など）や、近くで鳴る突然の音に驚く（または泣き出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動物の鳴き声をまねるとキャッキャ言って喜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機嫌良く声を出している時、まねてやると、またそれをまねて声を出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ダメッ、コラッなどというと、手を引つ込めたり、泣き出したり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耳元に小さな声（時計のコチコチ音）などを近づけると振り向く。</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b/>
          <w:szCs w:val="21"/>
        </w:rPr>
        <w:t>か月頃〕</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外の色々な音（車の音、雨の音、飛行機の音など）に関心を示す（音の方に這っていく、または見まわ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おいで」「バイバイ」などの人のことば（身振りを入れずことばだけで命じて）に応じて行動する。</w:t>
      </w:r>
    </w:p>
    <w:p>
      <w:pPr>
        <w:pStyle w:val="Normal"/>
        <w:ind w:firstLine="210"/>
        <w:rPr/>
      </w:pPr>
      <w:r>
        <w:rPr>
          <w:rFonts w:ascii="ＭＳ 明朝;MS Mincho" w:hAnsi="ＭＳ 明朝;MS Mincho" w:cs="ＭＳ 明朝;MS Mincho"/>
          <w:szCs w:val="21"/>
        </w:rPr>
        <w:t>（　）隣の部屋で物音をたてたり、遠くから名を呼ぶと這ってく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音楽や、歌を歌ってあげると手足を動かして喜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ちょっとした物音や、ちょっとでも変わった音がするとハッと振り向く。</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ママ」「マンマ」または「ネンネ」など、人のことばをまねて言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気づかれぬようにして、そっと近づいて、ささやき声で名前を呼ぶと振り向く。</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か月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音楽のリズムに合わせて身体を動か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ちょうだい」と言うとそのものを渡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どこ？」と聞くとそちらを見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か月頃〕</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となりの部屋で物音がすると、不思議がって、耳を傾けたり、あるいは合図して教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簡単なことばによる言いつけや、要求に応じて行動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目 、耳、口、その他の身体部位をたずねると、指を指す。</w:t>
      </w:r>
    </w:p>
    <w:p>
      <w:pPr>
        <w:pStyle w:val="Normal"/>
        <w:spacing w:before="175" w:after="0"/>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聴覚言語発達リスト（田中・進藤）による</w:t>
      </w:r>
    </w:p>
    <w:p>
      <w:pPr>
        <w:pStyle w:val="Normal"/>
        <w:spacing w:before="175" w:after="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ADGothicJP Medium">
    <w:altName w:val="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FF"/>
    </w:rPr>
  </w:style>
  <w:style w:type="character" w:styleId="WW8Num4z0">
    <w:name w:val="WW8Num4z0"/>
    <w:qFormat/>
    <w:rPr>
      <w:rFonts w:ascii="AR ADGothicJP Medium;ＭＳ ゴシック" w:hAnsi="AR ADGothicJP Medium;ＭＳ ゴシック" w:eastAsia="AR ADGothicJP Medium;ＭＳ ゴシック" w:cs="Times New Roman"/>
    </w:rPr>
  </w:style>
  <w:style w:type="character" w:styleId="WW8Num4z1">
    <w:name w:val="WW8Num4z1"/>
    <w:qFormat/>
    <w:rPr>
      <w:rFonts w:ascii="Wingdings" w:hAnsi="Wingdings" w:cs="Wingdings"/>
    </w:rPr>
  </w:style>
  <w:style w:type="character" w:styleId="WW8Num5z0">
    <w:name w:val="WW8Num5z0"/>
    <w:qFormat/>
    <w:rPr>
      <w:rFonts w:ascii="AR ADGothicJP Medium;ＭＳ ゴシック" w:hAnsi="AR ADGothicJP Medium;ＭＳ ゴシック" w:eastAsia="AR ADGothicJP Medium;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記 (文字)"/>
    <w:qFormat/>
    <w:rPr>
      <w:rFonts w:ascii="ＭＳ 明朝;MS Mincho" w:hAnsi="ＭＳ 明朝;MS Mincho" w:cs="ＭＳ 明朝;MS Mincho"/>
      <w:kern w:val="2"/>
      <w:sz w:val="21"/>
      <w:szCs w:val="21"/>
    </w:rPr>
  </w:style>
  <w:style w:type="character" w:styleId="Style23">
    <w:name w:val="結語 (文字)"/>
    <w:qFormat/>
    <w:rPr>
      <w:rFonts w:ascii="ＭＳ 明朝;MS Mincho" w:hAnsi="ＭＳ 明朝;MS Mincho" w:cs="ＭＳ 明朝;MS Mincho"/>
      <w:kern w:val="2"/>
      <w:sz w:val="21"/>
      <w:szCs w:val="21"/>
    </w:rPr>
  </w:style>
  <w:style w:type="character" w:styleId="Style24">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rFonts w:ascii="ＭＳ 明朝;MS Mincho" w:hAnsi="ＭＳ 明朝;MS Mincho" w:cs="ＭＳ 明朝;MS Mincho"/>
      <w:b/>
      <w:szCs w:val="21"/>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Style3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30:00Z</dcterms:created>
  <dc:creator>kanrisya</dc:creator>
  <dc:description/>
  <cp:keywords/>
  <dc:language>en-US</dc:language>
  <cp:lastModifiedBy>C14-1964</cp:lastModifiedBy>
  <cp:lastPrinted>2016-11-29T19:42:00Z</cp:lastPrinted>
  <dcterms:modified xsi:type="dcterms:W3CDTF">2017-03-23T00:21:00Z</dcterms:modified>
  <cp:revision>5</cp:revision>
  <dc:subject/>
  <dc:title>１　新生児聴覚検査の意義</dc:title>
</cp:coreProperties>
</file>