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１（啓発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909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赤ちゃんのきこえの検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（新生児聴覚スクリーニング検査）について（啓発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5.25pt;margin-top:0pt;width:422.95pt;height:7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赤ちゃんのきこえの検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（新生児聴覚スクリーニング検査）について（啓発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生まれてきた赤ちゃんの健やかな成長は誰もの願いです。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人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は生まれつき耳のきこえに障がいを持つといわれています。その場合には、早く発見して、適切な援助をすることにより、赤ちゃんのことばを促し、情緒や社会性を育てることが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63500</wp:posOffset>
            </wp:positionV>
            <wp:extent cx="1434465" cy="125666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香川県内の産科医療機関では、生まれた赤ちゃんを対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象に、新生児聴覚スクリーニング検査を実施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聴覚検査を実施していない医療機関で出産さ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場合にも、他の医療機関の外来で新生児聴覚スクリ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ニング検査を受けることができますので、出産される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療機関やお住まいの市町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Ｑ．どんな検査ですか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赤ちゃんが眠っている状態で小さい音を聞かせて、その時、耳や脳から出る反応波形を測定し、耳のきこえが正常かどうかを自動的に判定する検査です。眠っていれば、検査は数分間で終わります。赤ちゃんが不快なことを感じることはありません。薬を使うこともなく、副作用もありません。判定の結果、必要な場合は精密検査を受診し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Ｑ．検査時期はいつです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出産された医療機関では、出生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以内に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出産された医療機関以外で検査を希望する場合、出生後２週間以内に医療機関を受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Ｑ．費用はいくらかかりますか？</w:t>
      </w:r>
    </w:p>
    <w:p>
      <w:pPr>
        <w:pStyle w:val="Normal"/>
        <w:tabs>
          <w:tab w:val="clear" w:pos="840"/>
          <w:tab w:val="right" w:pos="9070" w:leader="none"/>
        </w:tabs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内にお住いの方は、市町から交付を受けた母子保健ガイドブックの「新生児聴覚スクリーニング検査受診票」を検査機関に提出することで、無料で検査を受けられます。</w:t>
      </w:r>
    </w:p>
    <w:p>
      <w:pPr>
        <w:pStyle w:val="Normal"/>
        <w:tabs>
          <w:tab w:val="clear" w:pos="840"/>
          <w:tab w:val="right" w:pos="9070" w:leader="none"/>
        </w:tabs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ADGothicJP Mediu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ADGothicJP Medium;ＭＳ ゴシック" w:hAnsi="AR ADGothicJP Medium;ＭＳ ゴシック" w:eastAsia="AR ADGothicJP Mediu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ADGothicJP Medium;ＭＳ ゴシック" w:hAnsi="AR ADGothicJP Medium;ＭＳ ゴシック" w:eastAsia="AR ADGothicJP Mediu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b/>
      <w:szCs w:val="21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3:00Z</dcterms:created>
  <dc:creator>kanrisya</dc:creator>
  <dc:description/>
  <cp:keywords/>
  <dc:language>en-US</dc:language>
  <cp:lastModifiedBy>SG19310のC20-3721</cp:lastModifiedBy>
  <cp:lastPrinted>2023-10-10T13:37:00Z</cp:lastPrinted>
  <dcterms:modified xsi:type="dcterms:W3CDTF">2024-03-07T14:23:00Z</dcterms:modified>
  <cp:revision>2</cp:revision>
  <dc:subject/>
  <dc:title>１　新生児聴覚検査の意義</dc:title>
</cp:coreProperties>
</file>